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0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3500" cy="7385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93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O DE COMPROMISSO – PESSOA JURÍ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Pelo presente Termo de Compromisso, o Empreendedor Cultural, _________________________, CNPJ n° ______________________, Inscrição Municipal sob o nº ________________________, com endereço à __________________________________________________________________, fone __________________, cujo representante legal é o(a) Sr.(a) ______________________ ________________________________________, Cédula de Identidade nº ______________________, CPF sob o nº __________________ se compromete a realizar o Projeto ___________________________________, Processo nº _________, aprovado pela Comissão Normativa do Programa Djalma Maranhão, em sessão do dia _____/_____/_____, na forma e condições propostas, e a prestar contas dos recursos recebidos no prazo de até 60 (sessenta) dias após o vencimento do prazo do CIF (Certificado de Incentivo Fiscal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empresa Incentivadora do Mecenato, Razão Social ____________________________________________, CNPJ  nº __________________________, Inscrição Municipal sob o nº ________________________, com sede à _____________________________________________________________________, fone __________________________, cujo representante legal é o(a) Sr.(a) ______________________ ________________________________________, Cédula de Identidade nº ______________________, CPF sob o nº _____________________________, compromete-se a destinar os recursos necessários à realização do projeto, nos valores estabelecidos na Ficha  Cadastral, aprovada pela Secretaria Municipal da Tributação, através de depósito em conta corrente específica, em nome do Empreendedor Cultural e circunscrito à área do projeto.</w:t>
      </w:r>
    </w:p>
    <w:p>
      <w:pPr>
        <w:pStyle w:val="TextBodyIndent"/>
        <w:ind w:hanging="0"/>
        <w:jc w:val="center"/>
        <w:rPr/>
      </w:pPr>
      <w:r>
        <w:rPr/>
        <w:t>Natal,                de                                  d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___________</w:t>
      </w:r>
    </w:p>
    <w:p>
      <w:pPr>
        <w:pStyle w:val="TextBodyIndent"/>
        <w:ind w:hanging="0"/>
        <w:jc w:val="center"/>
        <w:rPr/>
      </w:pPr>
      <w:r>
        <w:rPr/>
        <w:t>Assinatura do Empreendedor Cultural</w:t>
      </w:r>
    </w:p>
    <w:p>
      <w:pPr>
        <w:pStyle w:val="TextBodyIndent"/>
        <w:ind w:hanging="0"/>
        <w:jc w:val="center"/>
        <w:rPr/>
      </w:pPr>
      <w:r>
        <w:rPr/>
        <w:t>(FIRMAS RECONHECIDAS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__________</w:t>
      </w:r>
    </w:p>
    <w:p>
      <w:pPr>
        <w:pStyle w:val="TextBodyIndent"/>
        <w:ind w:hanging="0"/>
        <w:jc w:val="center"/>
        <w:rPr/>
      </w:pPr>
      <w:r>
        <w:rPr/>
        <w:t>Assinatura do Incentivador do Mecenato</w:t>
      </w:r>
    </w:p>
    <w:p>
      <w:pPr>
        <w:pStyle w:val="TextBodyIndent"/>
        <w:ind w:hanging="0"/>
        <w:jc w:val="center"/>
        <w:rPr/>
      </w:pPr>
      <w:r>
        <w:rPr/>
        <w:t>(FIRMAS RECONHECIDAS)</w:t>
      </w:r>
    </w:p>
    <w:sectPr>
      <w:type w:val="nextPage"/>
      <w:pgSz w:w="12134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Capitania das Artes</dc:creator>
  <dc:description/>
  <cp:keywords/>
  <dc:language>en-US</dc:language>
  <cp:lastModifiedBy>FUNCARTE 30</cp:lastModifiedBy>
  <dcterms:modified xsi:type="dcterms:W3CDTF">2024-08-19T12:21:00Z</dcterms:modified>
  <cp:revision>6</cp:revision>
  <dc:subject/>
  <dc:title>logo lei</dc:title>
</cp:coreProperties>
</file>