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206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33500" cy="73850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right="-93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RMO DE COMPROMISSO – PESSOA FÍ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/>
        <w:t>Pelo presente Termo de Compromisso, o Empreendedor Cultural, Sr.(a) _________________________, Cédula de Identidade nº _______________________, CPF n° ______________________, Inscrição Municipal sob o nº ________________________, com endereço à __________________________________________________________________, fone __________________, se compromete a realizar o Projeto ________________________________ ____________________________________________________, Processo nº _________, aprovado pela Comissão Normativa do Programa Djalma Maranhão, em sessão do dia _____/_____/_____, na forma e condições propostas, e a prestar contas dos recursos recebidos no prazo de até 60 (sessenta) dias após o vencimento do prazo do CIF (Certificado de Incentivo Fiscal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 empresa Incentivadora do Mecenato, Razão Social ____________________________________________, CNPJ  nº __________________________, Inscrição Municipal sob o nº ________________________, com sede à _____________________________________________________________________, fone __________________________, cujo representante legal é o(a) Sr.(a) ______________________ ________________________________________, Cédula de Identidade nº ______________________, CPF sob o nº _____________________________, compromete-se a destinar os recursos necessários à realização do projeto, nos valores estabelecidos na Ficha  Cadastral, aprovada pela Secretaria Municipal da Tributação, através de depósito em conta corrente específica, em nome do Empreendedor Cultural e circunscrito à área do projeto.</w:t>
      </w:r>
    </w:p>
    <w:p>
      <w:pPr>
        <w:pStyle w:val="TextBodyIndent"/>
        <w:ind w:hanging="0"/>
        <w:jc w:val="center"/>
        <w:rPr/>
      </w:pPr>
      <w:r>
        <w:rPr/>
        <w:t>Natal,                de                                  de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___________</w:t>
      </w:r>
    </w:p>
    <w:p>
      <w:pPr>
        <w:pStyle w:val="TextBodyIndent"/>
        <w:ind w:hanging="0"/>
        <w:jc w:val="center"/>
        <w:rPr/>
      </w:pPr>
      <w:r>
        <w:rPr/>
        <w:t>Assinatura do Empreendedor Cultural</w:t>
      </w:r>
    </w:p>
    <w:p>
      <w:pPr>
        <w:pStyle w:val="TextBodyIndent"/>
        <w:ind w:hanging="0"/>
        <w:jc w:val="center"/>
        <w:rPr/>
      </w:pPr>
      <w:r>
        <w:rPr/>
        <w:t>(FIRMAS RECONHECIDAS)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__________</w:t>
      </w:r>
    </w:p>
    <w:p>
      <w:pPr>
        <w:pStyle w:val="TextBodyIndent"/>
        <w:ind w:hanging="0"/>
        <w:jc w:val="center"/>
        <w:rPr/>
      </w:pPr>
      <w:r>
        <w:rPr/>
        <w:t>Assinatura do Incentivador do Mecenato</w:t>
      </w:r>
    </w:p>
    <w:p>
      <w:pPr>
        <w:pStyle w:val="TextBodyIndent"/>
        <w:ind w:hanging="0"/>
        <w:jc w:val="center"/>
        <w:rPr/>
      </w:pPr>
      <w:r>
        <w:rPr/>
        <w:t>(FIRMAS RECONHECIDAS)</w:t>
      </w:r>
    </w:p>
    <w:sectPr>
      <w:type w:val="nextPage"/>
      <w:pgSz w:w="12134" w:h="15840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42:00Z</dcterms:created>
  <dc:creator>Capitania das Artes</dc:creator>
  <dc:description/>
  <cp:keywords/>
  <dc:language>en-US</dc:language>
  <cp:lastModifiedBy>FUNCARTE 30</cp:lastModifiedBy>
  <dcterms:modified xsi:type="dcterms:W3CDTF">2024-08-19T12:21:00Z</dcterms:modified>
  <cp:revision>21</cp:revision>
  <dc:subject/>
  <dc:title>                  logo lei                                                                   </dc:title>
</cp:coreProperties>
</file>