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7385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CHA CADASTRAL DO INCENTIVADOR DO MECENA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58"/>
        <w:gridCol w:w="1253"/>
        <w:gridCol w:w="1079"/>
        <w:gridCol w:w="2305"/>
        <w:gridCol w:w="360"/>
        <w:gridCol w:w="1044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  <w:tc>
          <w:tcPr>
            <w:tcW w:w="819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P.J.:</w:t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Municipal: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19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: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para contato: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1" w:hRule="atLeast"/>
          <w:cantSplit w:val="true"/>
        </w:trPr>
        <w:tc>
          <w:tcPr>
            <w:tcW w:w="9709" w:type="dxa"/>
            <w:gridSpan w:val="7"/>
            <w:tcBorders/>
          </w:tcPr>
          <w:p>
            <w:pPr>
              <w:pStyle w:val="TextBody"/>
              <w:pBdr>
                <w:bottom w:val="single" w:sz="12" w:space="1" w:color="000000"/>
              </w:pBdr>
              <w:jc w:val="both"/>
              <w:rPr/>
            </w:pPr>
            <w:r>
              <w:rPr/>
              <w:t>O signatário, acima qualificado, manifesta o seu interesse em incentivar o Projeto Cultural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/>
            </w:pPr>
            <w:r>
              <w:rPr/>
              <w:t>Aprovado pela Comissão Normativa em sessão de _____/____/_____ ,conforme Processo nº ____________________, gozando os benefícios da Lei Complementar Nº 240 de 19/01/24, com o percentual de ______ % (______________________________________) do seu ISS, correspondendo á importância de R$ __________________ (________________________________________________) com previsão de utilização nos próximos _________ meses.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,            de                               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Incentivador do Mecen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134" w:h="15840"/>
      <w:pgMar w:left="1134" w:right="1134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1:00Z</dcterms:created>
  <dc:creator>Capitania das Artes</dc:creator>
  <dc:description/>
  <cp:keywords/>
  <dc:language>en-US</dc:language>
  <cp:lastModifiedBy>FUNCARTE 30</cp:lastModifiedBy>
  <cp:lastPrinted>2009-05-05T12:11:00Z</cp:lastPrinted>
  <dcterms:modified xsi:type="dcterms:W3CDTF">2024-04-26T14:16:00Z</dcterms:modified>
  <cp:revision>16</cp:revision>
  <dc:subject/>
  <dc:title>                  logo lei                                                                   </dc:title>
</cp:coreProperties>
</file>